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太和华源医院大型影像设备维保采购需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维保设备清单：</w:t>
      </w:r>
    </w:p>
    <w:tbl>
      <w:tblPr>
        <w:tblW w:w="49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4"/>
        <w:gridCol w:w="2299"/>
        <w:gridCol w:w="1568"/>
        <w:gridCol w:w="1936"/>
      </w:tblGrid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类型建议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联影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uCT5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磁共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VANTOT 1.5T M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omaton Emo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平板胃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Luminos fus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血管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97" w:leader="none"/>
                <w:tab w:val="center" w:pos="1135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rtis Zee Celli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科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ompact 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移动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移动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双板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YS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安健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D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plio 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plio 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cuson sc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cuson x300p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Acuson P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GE Voluson E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迈瑞便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Mx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迈瑞全身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I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技术保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br w:type="page"/>
      </w:r>
      <w:r>
        <w:rPr>
          <w:rFonts w:ascii="宋体" w:hAnsi="宋体" w:cs="宋体"/>
          <w:kern w:val="2"/>
          <w:sz w:val="36"/>
          <w:szCs w:val="36"/>
          <w:lang w:val="en-US" w:eastAsia="zh-CN" w:bidi="ar-SA"/>
        </w:rPr>
        <w:t>维保要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、保修范围：联影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uCT52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整机全保（球管已损坏），其余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台机器技术保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开机率保障：开机率不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3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由于不可抗力因素除外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定期的专业保养：供应商为医院提供全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次定期保养，保养结束后提供专业的保养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响应时间的保障：供应商接到医院的报修电话或请求通知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响应医院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到达现场时间保障：接到报修或者保养通知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到达医院维修地点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紧急维修保障：供应商保障全年不限次数的紧急维修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远程指导保障：供应商保障全年不限次数的电话远程指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服务记录保障：供应商保障在为医院每次提供的全年不限次数的紧急维修、电话远程指导在结束后均有服务记录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服务保障：供应商在全年结束后为医院提供全年的保修、保养年度报告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全保合同不少于三年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保包含球管、探测器在内的所有备件；技术保范围内不包含备件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5:29Z</dcterms:created>
  <dc:creator>Administrator</dc:creator>
  <dc:description/>
  <dc:language>en-US</dc:language>
  <cp:lastModifiedBy>noctuchen</cp:lastModifiedBy>
  <dcterms:modified xsi:type="dcterms:W3CDTF">2025-05-06T1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B883DE800905B8B6F1968377828C8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YzA4MTdlOGFhNDZmMWRhYzBmMzdhMjFjNTk2NDE4YmQiLCJ1c2VySWQiOiI1NjA5NDk0NDUifQ==</vt:lpwstr>
  </property>
</Properties>
</file>